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Администрация Почтовского</w:t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Бахчисарайского района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т « 20» февраля 2018г</w:t>
      </w:r>
      <w:r>
        <w:rPr>
          <w:rFonts w:cs="Times New Roman" w:ascii="Times New Roman" w:hAnsi="Times New Roman"/>
          <w:bCs/>
          <w:sz w:val="28"/>
          <w:szCs w:val="28"/>
        </w:rPr>
        <w:t>.</w:t>
        <w:tab/>
        <w:tab/>
        <w:tab/>
        <w:tab/>
        <w:tab/>
        <w:t xml:space="preserve"> </w:t>
        <w:tab/>
        <w:tab/>
        <w:tab/>
        <w:t>№ 59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 предоставления администрацией Почтовского сельского поселения Бахчисарайского района муниципальной услуги «Согласование межевых планов земельных участков, являющихся смежными по отношению к земельным участкам, находящимся в муниципальной собственности муниципального образования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37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руководствуясь Порядком разработки и утверждения административных регламентов предоставления муниципальных услуг администрацией Почтовского сельского поселения,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администрацией Почтовского сельского поселения Бахчисарайского района муниципальной услуги «Согласование межевых планов земельных участков, являющихся смежными по отношению к земельным участкам, находящимся в муниципальной собственности муниципального образования» согласно при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соответствии с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возложить на заведующую сектора по вопросам муниципального имущества, землеустройства и территориального планир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1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ского  сельского поселения </w:t>
        <w:tab/>
        <w:t>А.Н. Ястребова</w:t>
      </w:r>
    </w:p>
    <w:p>
      <w:pPr>
        <w:pStyle w:val="Normal"/>
        <w:tabs>
          <w:tab w:val="clear" w:pos="708"/>
          <w:tab w:val="left" w:pos="81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81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</w:t>
      </w:r>
    </w:p>
    <w:p>
      <w:pPr>
        <w:pStyle w:val="Normal"/>
        <w:spacing w:lineRule="auto" w:line="240" w:before="0" w:after="200"/>
        <w:ind w:left="538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му регламенту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о предоставлению муниципальной услуг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гласование межевых планов земельных участков, являющихся смежными по отношению к земельным участкам, находящимся в муниципальной собственности муниципального образования»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редмет регулирования административного регламента. Административный регламент по предоставлению муниципальной услуги «Согласование межевых планов земельных участков, являющихся смежными по отношению к земельным участкам, находящимся в муниципальной собственности муниципального образования» 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результатов предоставления муниципальной услуги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Круг заявителей.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ями муниципальной услуги являются юридические лица, зарегистрированные в установленном законодательством Российской Федерации порядке, иностранные юридические лица, физические лица (граждане Российской Федерации, иностранные граждане), в случаях, установленных Земельным кодексом Российской Федерации и Законами Республики Крым, исполнительные органы государственной власти Республики Крым, органы местного самоуправления, являющихся правообладателями на земельные участки, смежные по отношению к земельным участкам, находящимся в муниципальной собственности муниципального образования Почтовское сельское поселение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имени заявителя могут выступать физические лица, имеющие право в соответствии с законодательством Российской Федерации, либо в силу наделения их полномочиями выступать от их имени в порядке, установленном законодательством Российской Федерации (далее – заявители)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орядок информирования об исполнении муниципальной услуги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 Заявитель может получить информацию о правилах предоставления муниципальной услуги: - непосредственно в администрации Почтовского сельского поселения (далее – администрация); - с использованием средств телефонной и почтовой связи и электронной почты; - на официальном сайте администрации в сети Интернет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ochtovsk-crimea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3.2. Информация о месте нахождения и графике работы, а также иных реквизитах администрации указана в приложении № 1. 1.3.3. Интересующая заявителя информация о правилах предоставления муниципальной услуги предоставляется заявителю должностным лицом администрации при обращении заявителя лично, либо с использованием средств телефонной и почтовой связи, или на официальном сайте администрации. При ответах на телефонные звонки и устные обращения должностные лица администрации подробно и в вежливой (корректной) форме информируют обратившихся по интересующим их вопросам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4. Информация, указанная в подпунктах 1.3.1.-1.3.2, размещается на стендах в администрации, а также в информационно-телекоммуникационных сетях общего пользования (в том числе в сети «Интернет»), в средствах массовой информации.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. Муниципальная услуга, предоставление которой регулируется Административным регламентом – «Согласование межевых планов земельных участков, являющихся смежными по отношению к земельным участкам, находящимся в муниципальной собственности муниципального образования Почтовское сельское поселение».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услугу – Администрация Почтовского сельского поселения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Результат предоставления муниципальной услуги. Конечным результатом предоставления муниципальной услуги является подписанный и скрепленный печатью администрации Акт согласования местоположения границ земельного участка на обороте графической части межевого плана либо уведомление, содержащее мотивированный отказ в удовлетворении заявления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Срок предоставления муниципальной услуги. Максимальный срок предоставления муниципальной услуги – 30 календарных дней. Днем начала оказания муниципальной услуги считается день, следующий за днем принятия документа (дата приема входящего документа указывается в регистрационном штампе).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Перечень нормативных правовых актов, регулирующих предоставление муниципальной услуги. Нормативные правовые акты, регулирующие предоставление муниципальной услуги: - Гражданский кодекс Российской Федерации; - Земельный кодекс Российской Федерации; - Федеральный конституционный закон от 21.03.2014 № 6-ФКЗ «О принятии в Российскую Федерацию Республики Крым и образовании в составе Российской Федерации новых субъектов – Республик Крым и города федерального значения Севастополя»; - Федеральный закон от 24.07.2007 № 221-ФЗ «О государственном кадастре недвижимости»; - Федеральный закон от 27.07.2010 № 210-ФЗ «Об организации предоставления государственных и муниципальных услуг»; - Конституция Республики Крым; - Закон Республики Крым от 31.07.2014 № 38-ЗРК «Об особенностях регулирования имущественных и земельных отношений на территории Республики Крым»; - Закон Республики Крым от 15.01.2015 № 66-ЗРК «О предоставлении земельных участков, находящихся в государственной и муниципальной собственности, и некоторых вопросах земельных отношений»; - Устав муниципального образования Почтовское сельское поселение Республики Крым,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Исчерпывающий перечень документов, прилагаемых к заявлению и необходимых в соответствии с законодательством или иными нормативными правовыми актами для предоставления муниципальной услуги: 1) для физических лиц: - копия документа, подтверждающего личность гражданина; для юридических лиц: - копия устава, заверенная данным юридическим лицом; - копия документа, подтверждающего соответствующие полномочия представителя юридического лица; - копия свидетельства о государственной регистрации юридического лица, заверенная данным юридическим лицом; - копия свидетельства о постановке заявителя на учет в налоговом органе Российской Федерации;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окументы, подтверждающие полномочия представителя заявителя на подачу соответствующего заявления (нотариально удостоверенная доверенность);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межевой план земельного участка в бумажном виде;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результаты работ по землеустройству в электронном виде в формате XML (с указанием координат характерных точек в системе координат СК-63), обеспечивающие считывание содержащихся в них данных; - правоустанавливающий документ на земельный участок (в случае уточнения местоположения границ земельного участка)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Заявитель может представить вместе с заявлением: - графический материал, упрощающий понимание месторасположения земельного участка; - материалы ранее разработанных документаций по землеустройству (при наличии)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1 статьи 7 Федерального закона от 27 июля 2010 года № 210-ФЗ «Об организации предоставления государственных и муниципальных услуг» органы, предоставляющие государственные услуги, и органы, предоставляющие муниципальные услуги, не вправе требовать от заявителя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таких услуг, включенных в перечни, указанные в части 1 статьи 9 настоящего Федерального закона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 Основания для отказа в приеме документов, необходимых для предоставления муниципальной услуги является: - отсутствие у лица, подающего заявление, документа, подтверждающего личность заявителя, а в случае обращения представителя юридического или физического лица – документа, подтверждающего полномочия представителя юридического или физического лица в соответствии с законодательством Российской Федерации; - отсутствие документов, указанных в пункте 2.6. настоящего Регламента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9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1. Основания для приостановления предоставления муниципальной услуги: - поступление от заявителя или от доверенного лица письменного заявления о приостановлении предоставления услуги; - наличие судебного акта, приостанавливающего предоставление муниципальной услуги.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2. Основанием для отказа в предоставлении муниципальной услуги является: а) выяснение в процессе рассмотрения заявления сведений и обстоятельств, влекущих к нарушению требований законодательства Российской Федерации; б) полное или частичное наложение на земельные участки, права на которые возникли ранее, а также приводящие к вклиниванию, вкрапливанию, изломанности границ, чересполосице, невозможности размещения объектов недвижимости и другим препятствующим использованию недостаткам; в) решения и постановления судебных органов о запрете предоставлять муниципальную услугу в отношении конкретного земельного участка; г) отсутствие у администрации Почтовского сельского поселения полномочий распоряжаться указанным в заявлении земельным участком; д) истечение срока действия доверенности в случае, если с заявлением обратился уполномоченный представитель заявителя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0. Порядок, размер и основания взимания какой-либо платы, за предоставление муниципальной услуги. Взимание платы за предоставление муниципальной услуги не предусмотрено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редполагаемый срок ожидания при подаче запроса о предоставлении муниципальной услуги и при получении результата предоставления муниципальной услуги. Максимальное время ожидания в очереди при подаче заявления о предоставлении муниципальной услуги не должно превышать 15 минут. Максимальное время ожидания в очереди на получение результата предоставления муниципальной услуги не должно превышать 15 минут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2. Срок и порядок регистрации запроса заявителя о предоставлении муниципальной услуги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регистрация в администрации у специалиста Администрации по вопросам муниципального имущества, землеустройства и территориального планирования администрации обращения заинтересованного лица с приложением комплекта документов, необходимых для оказания муниципальной услуги.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Требования к помещениям, в которых предоставляется муниципальная услуга, к местам ожидания и приема заявителей, размещению и оформлению информации о порядке предоставления муниципальной услуги. Помещение, в котором предоставляется муниципальная услуга, соответствует установленным противопожарным и санитарно-эпидемиологическим правилам и нормативам. Помещение, в котором предоставляется муниципальная услуга, включают места для ожидания, места для информирования заявителей и заполнения необходимых документов, а также места для приема заявителей. Прием заявителей для регистрации заявлений осуществляется в администрации ведущими специалистами администрации. Кабинет для приема заявителей должен быть оборудован информационными табличками (вывесками) с указанием: - фамилии и инициалов работников администрации, осуществляющих прием. Место для приема заявителей должно быть снабжено столом, стулом и быть приспособлено для оформления документов. В помещении управления делопроизводства и работы с обращениями граждан администрации должны быть оборудованные места для ожидания приема и возможности оформления документов. Информация, касающаяся предоставления муниципальной услуги, должна располагаться на информационных стендах в администрации: пгт. Почтовое, ул. Чкаловская, 23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тендах размещается следующая информация: - общий режим работы администрации; - образец заполнения заявления; - перечень документов, необходимых для предоставления муниципальной услуги. 2.14. Показатели доступности и качества муниципальной услуги, в том числе количество взаимодействия заявителя с должностными лицами при предоставлении муниципальной услуги. Взаимодействие заявителя с должностными лицами при предоставлении муниципальной услуги ограничивается необходимостью подачи заявления и получением результата оказания муниципальной услуги.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Исчерпывающий перечень административных процедур (действий). Предоставление муниципальной услуги включает в себя следующие административные процедуры (действия): - предоставление в установленном порядке информации заявителю и обеспечение доступа заявителя к сведениям о муниципальной услуге; - подача заявления и документов, необходимых для предоставления муниципальной услуги, и прием заявления и документов; - получение заявителем сведений о ходе выполнения заявления о предоставлении муниципальной услуги; - взаимодействие администрации с иными организациями, участвующими в предоставлении муниципальной услуги, в том числе порядок и условия такого взаимодействия; - получение заявителем результата предоставления муниципальной услуги. Блок-схема последовательности действий при предоставлении муниципальной услуги приведена в приложении № 3 к настоящему регламенту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писание административной процедуры «Подача заявления и документов, необходимых для предоставления муниципальной услуги, и прием заявления и документов».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Основанием для начала административной процедуры является обращение в администрацию специалисту по вопросам муниципального имущества, землеустройства и территориального планирования заинтересованного лица с заявлением и приложенным комплектом документов, необходимых для оказания муниципальной услуги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 Заявление (приложение № 2) должно содержать: - имя (наименование) заявителя; - просьбу о согласовании Акта местоположения границ земельного участка; - адрес, телефон или иной способ связи с заявителем; - перечень прилагаемых к заявлению документов; Документы, предоставляемые заявителем или его доверенным лицом, должны соответствовать следующим требованиям: - полномочия представителя оформлены в установленном законом порядке; - тексты документов написаны разборчиво; - фамилия, имя и отчество заявителя, адрес места жительства, телефон (если есть) написаны полностью; - в заявлении нет подчисток, приписок, зачеркнутых слов и иных неоговоренных исправлений; - документы не исполнены карандашом; - документы не имеют серьезных повреждений, наличие которых допускает многозначность истолкования содержания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 Заявление регистрируется в день поступления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4. Специалист Администрации направляет зарегистрированное заявление и документы на рассмотрение главе администрации или иному уполномоченному им в установленном порядке лицу, исполняющему его обязанности. Срок выполнения данного действия - один день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5. Глава администрации или лицо, исполняющее его обязанности, рассматривает и направляет заявление и документы специалисту по вопросам муниципального имущества, землеустройства и территориального планирования (далее –специалист (Срок – 1 день)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6. Специалист по вопросам муниципального имущества, землеустройства и территориального планирования рассматривает заявление и документы и направляет их заместителю главы администрации (Срок – 1 день)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7. Результатом административной процедуры является регистрация обращения заинтересованного лица с приложением комплекта документов, необходимых для оказания муниципальной услуги в администрации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2. Должностным лицом администрации, ответственным за выполнение административной процедуры, является специалист Администрации , уполномоченный в соответствии с должностной инструкцией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Описание административной процедуры «рассмотрение заявления о предоставлении муниципальной услуги»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. Основанием для начала административной процедуры является регистрация обращения заинтересованного лица с приложением комплекта документов, необходимых для оказания муниципальной услуги в администрации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Специалисту по вопросам муниципального имущества, землеустройства и территориального планирования рассматривает заявление и документы и направляет, ответственному сотруднику за выполнение административной процедуры (срок – 1 день)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Специалист по вопросам муниципального имущества, землеустройства и территориального планирования, ответственный за предоставление муниципальной услуги, при рассмотрении принятого заявления и представленных документов проводит их экспертизу на соответствие предъявляемым требованиям, нормативным правовым актам. Несоответствие заявления и прилагаемых к нему материалов требованиям, предусмотренных пунктами 2.6 и 3.2.2. раздела 3 настоящего регламента, является основанием для их возврата заявителю без рассмотрения в течение трех рабочих дней со дня их поступления в администрацию с мотивированным обоснованием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 В случае необходимости, специалист Администрации , ответственный за предоставление муниципальной услуги в течение 5 рабочих дней формирует запросы в органы и структурные подразделения, участвующие в предоставлении муниципальной услуги, в порядке межведомственного и внутриструктурного взаимодействия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5. В случае, если отсутствует необходимость направления межведомственных и внутриструктурных запросов, ответственный за предоставление муниципальной услуги специалист по вопросам муниципального имущества, землеустройства и территориального планирования администрации переходит к административному действию «Подготовка информации относительно возможности согласования межевого плана, подписание и скрепление печатью администрации  Акта согласования местоположения границ земельного участка на обороте графической части межевого плана либо мотивированный отказ в удовлетворении заявления»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6. Если сотрудником по результатам рассмотрения заявления о предоставлении муниципальной услуги установлены, предусмотренные пунктом 2.9. настоящего регламента основания для отказа в предоставлении муниципальной услуги, в течение 10 рабочих дней подготавливается отказ в предоставлении муниципальной услуги с указанием причины отказа. Данный порядок также действует в случае выявления противоречий, неточностей в представленных на рассмотрение документах, когда они могут повлиять на принятие решения об отказе в выполнении административного действия в связи с наличием установленных ограничений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7. Результатом административной процедуры являются подготовленные межведомственные и внутриструктурные запросы в органы, участвующие в предоставлении муниципальной услуги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8. Должностным лицом администрации, ответственным за выполнение административной процедуры, является, специалист по вопросам муниципального имущества, землеустройства и территориального планирования, уполномоченный в соответствии с должностной инструкции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Описание административной процедуры «взаимодействие администрации с органами и структурными подразделениями администрации, участвующими в исполнении муниципальной услуги, в том числе порядок и условия такого взаимодействия»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 Основанием для начала административной процедуры является направление межведомственных запросов и внутриструктурных запросов в органы, участвующие в предоставлении муниципальной услуги. Межведомственные запросы направляются не позднее пяти рабочих дней с даты регистрации заявления в администрации. Запрос должен быть оформлен по рекомендуемой форме согласно приложению № 4. 3.4.2. При предоставлении муниципальной услуги администрации, при необходимости, осуществляется взаимодействие с Государственным комитетом по государственной регистрации и кадастру Республики Крым, в ведении которого находятся базы данных с результатами работ по землеустройству по вопросу получения информации, необходимой для принятия решения о Согласовании.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3. При предоставлении муниципальной услуги администрацией может осуществляться межведомственное взаимодействие с управлением архитектуры и градостроительства администрации Бахчисарайского района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4. Срок подготовки и направления ответа в рамках межведомственного и внутриструктурного взаимодействия с органами и структурными подразделениями, указанными в подпункте 3.4.2 и 3.4.3, не может превышать пяти рабочих дней со дня поступления запроса в орган или структурное подразделение, предоставляющее документ (информацию)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5. Непредставление (несвоевременное представление) органом или организацией по межведомственному запросу, направляемому в соответствии с подпунктами 2 и 3 пункта 3.4, документов (информации) в администрацию, не может являться основанием для отказа в предоставлении заявителю муниципальной услуги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6. Результатом административной процедуры является получение администрацией запрашиваемых сведений и материалов, посредством межведомственного и внутриструктурного взаимодействия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7. Должностными лицами администрации, ответственными за выполнение административной процедуры, являются специалисты Администрации.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Описание административной процедуры «подготовка информации относительно возможности согласования межевого плана, подписание и скрепление печатью администрации Почтовского сельского поселения Бахчисарайского района Акта согласования местоположения границ земельного участка на обороте графической части межевого плана либо мотивированный отказ в удовлетворении заявления»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1. Основанием для начала административной процедуры является наличие в администрации запрашиваемых сведений и материалов, посредством межведомственного и внутриструктурного взаимодействия, необходимых для предоставления муниципальной услуги либо наличие всех необходимых документов для предоставления муниципальной услуги (в случае отсутствия необходимости направления межведомственных и внутриструктурных запросов)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2. Ответственный сотрудник проводит анализ представленных сведений и по итогам доводит до главы администрации информацию о возможности подписания Акта согласования местоположения границ земельного участка или о наличии оснований для отказа в данном согласовании, предусмотренных подпунктом 2.9.2 пункта 2.9 настоящего регламента (Срок - 5 рабочих дней)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3. Результат направляется на подписание главе администрации или иному уполномоченному им в установленном законом порядке лицу или исполняющему его обязанности в установленном порядке.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4. Глава администрации или иное, уполномоченное им в установленном порядке лицо, исполняющее его обязанности, подписывает и скрепляет печатью администрации Почтовского сельского поселения Акт согласования местоположения границ земельного участка на обороте графической части межевого плана либо подписывает письмо, содержащее мотивированный отказ в удовлетворении заявления (Срок – 1 день)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5. Результатом административной процедуры является: - подписанный Акт местоположения границ земельного участка на обороте графической части межевого плана; - мотивированный отказ в предоставлении муниципальной услуги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6. Должностными лицами администрации, ответственными за выполнение административной процедуры являются сотрудники администрации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Описание административной процедуры «получение заявителем результата предоставления муниципальной услуги».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1. Основанием для начала административной процедуры является наличие подписанного и скрепленного печатью администрации Почтовского сельского поселения Акта согласования местоположения границ земельного участка либо уведомления об отказе в предоставлении муниципальной услуги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2. Способом фиксации результата административной процедуры является документ, оформленный на бумажном носителе. Документу присваивается регистрационный номер в порядке делопроизводства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3. Результат предоставления муниципальной услуги либо отказ в предоставлении муниципальной услуги в течение 3 рабочих дней направляется заявителю сотрудником администрации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4. Должностными лицами администрации, ответственными за выполнение административной процедуры, являются сотрудники отдела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5. Результатом административной процедуры является направление заявителю результата предоставления муниципальной услуги либо уведомления об отказе в предоставлении муниципальной услуги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Описание административной процедуры «получение заявителем сведений о ходе выполнения заявления о предоставлении муниципальной услуги».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3.7.1. Основанием для начала административной процедуры является обращение заявителя непосредственно к должностным лицам администрации либо с использованием средств телефонной и почтовой связи или на электронный адрес администрации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pochtovoe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ovet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ahch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7.2. Интересующая заявителя информация о ходе выполнения заявления предоставляется заявителю должностным лицом администрации при обращении заявителя в администрацию лично, либо с использованием средств телефонной, электронной или почтовой связи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3. Должностными лицами администрации, ответственными за выполнение административной процедуры, являются сотрудники Администрации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4. Принятие решений данной административной процедурой не предусмотрено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5. Результатом административной процедуры является предоставление заявителю информации о ходе выполнения заявления. 3.7.6. Результат выполнения административной процедуры фиксируется почтовым отправлением, в случае обращения заявителя с использованием средств почтовой связи или на электронный адрес заявителя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и формы контроля за предоставлением муниципальной услуги.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Порядок осуществления текущего контроля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 Текущий контроль за исполнением положений настоящего регламента осуществляется заместителем главы администрации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 Порядок и периодичность осуществления плановых и внеплановых проверок полноты и качества предоставления услуги определяет заместитель главы администрации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. Должностные лица Администрации несут ответственность за решения и действия (бездействие), принимаемые (осуществляемые) ими в ходе предоставления муниципальной услуги, в соответствии с действующим законодательством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 Граждане,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, а также предложений по улучшению качества предоставления муниципальной услуги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1. Заявитель либо его представитель вправе обратиться с жалобой на действия (бездействие) администрации Почтовского сельского поселения, а также должностных лиц, муниципальных служащих и решения, осуществляемые (принятые) в ходе предоставления муниципальной услуги (далее – жалоба). Жалоба подается непосредственно в администрацию Почтовского сельского поселения в письменной форме, в том числе при личном приеме, через многофункциональный центр, в форме электронного документа или направляется по почте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едмет досудебного (внесудебного) обжалования. 5.2.1. Предметом досудебного (внесудебного) обжалования являются действия (бездействие) администрации, а также должностных лиц, муниципальных служащих и решения, осуществляемые (принятые) в ходе предоставления муниципальной услуги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2. Жалоба должна содержать следующую информацию: 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- фамилию, имя, отчество (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- сведения об обжалуемых решениях и действиях (бездействии) органа, предоставляющего муниципальную услугу, его должностного лица, либо муниципального служащего; -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либо муниципального служащего. Заявителем могут быть представлены документы (при наличии), подтверждающие доводы заявителя, либо их копии. 5.2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е. В качестве документов, подтверждающих полномочия на осуществление действий от имени заявителя, могут быть представлены: - оформленная в соответствии с законодательством Российской Федерации доверенность (для физических лиц); 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 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4. Заявитель может обратиться с жалобой, в том числе в следующих случаях: - нарушение срока регистрации запроса заявителя о предоставлении муниципальной услуги; - нарушение срока предоставления муниципальной услуги; - требование представления заявителем документов, не предусмотренных нормативными правовыми актами Российской Федерации, Республики Крым и муниципального образования Почтовское сельское поселение для предоставления муниципальной услуги; - отказ в приеме документов, представление которых предусмотрено нормативными правовыми актами Российской Федерации, Республики Крым и муниципального образования Почтовское сельское поселение для предоставления муниципальной услуги; - отказ в предоставлении муниципальной услуги, если основания отказа не предусмотрены нормативными правовыми актами Российской Федерации, Республики Крым и муниципального образования Почтовское сельское поселение; - требование внесения заявителем при предоставлении муниципальной услуги платы, непредусмотренной нормативными правовыми актами Российской Федерации, Республики Крым и муниципального образования Почтовское сельское поселение; -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Исчерпывающий перечень оснований для приостановления рассмотрения жалобы и случаев, в которых ответ на жалобу не дается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1. Рассмотрение жалобы может быть приостановлено в случаях: - поступления от лица, подавшего жалобу мотивированного ходатайства о приостановлении рассмотрения жалобы; - наличие вступившего в законную силу решения суда, арбитражного суда по жалобе о том же предмете и по тем же основаниям; - подача жалобы лицом, полномочия которого не подтверждены в порядке, установленном законодательством Российской Федерации; - наличие решения по жалобе, принятого ранее в соответствии с требованиями настоящих Правил в отношении того же заявителя и по тому же предмету жалобы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2. Ответ на жалобу не дается в случаях: - если жалоба не содержит сведений, указанных в подпункте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2.; - если изложенные в жалобе факты уже были предметом рассмотрения и лицу, подавшему жалобу, направлялось решение о результатах досудебного (внесудебного) обжалования; - наличия в жалобе нецензурных либо оскорбительных выражений, угроз жизни, здоровью и имуществу должностного лица, а также членов его семьи; -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Основания для начала процедуры досудебного (внесудебного) обжалования. Основанием для начала процедуры досудебного (внесудебного) обжалования является поступление жалобы и отсутствие оснований, указанных в подпункте 5.3.2. 5.5. Права заинтересованных лиц на получение информации и документов, необходимых для обоснования и рассмотрения жалобы. В случае если для подачи жалобы требуется получение информации и документов, необходимых для обоснования рассмотрения жалобы, такие информация и документы предоставляются по письменному обращению лица, намеревающегося подать жалобу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Органы и должностные лица, которым направляется жалоба заявителя в досудебном (внесудебном) порядке. Жалоба направляется главе администрации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Сроки рассмотрения жалобы. 5.7.1. Срок рассмотрения жалобы не должен превышать 15 (пятнадцать) календарных дней с момента регистрации обращения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5.7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Результат досудебного (внесудебного) обжалования применительно к каждой процедуре либо инстанции обжалования. По результатам рассмотрения жалобы принимается решение о признании неправомерными действия (бездействия) администрации, а также должностных лиц, муниципальных служащих и решений, осуществляемых (принятых) в ходе предоставления муниципальной услуги либо об отказе в удовлетворении жалобы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200"/>
        <w:ind w:left="53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Normal"/>
        <w:spacing w:lineRule="auto" w:line="240" w:before="0" w:after="200"/>
        <w:ind w:left="53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му регламенту Председателю Почтовского сельского советам – главе администрации Почтовского сельского поселения </w:t>
      </w:r>
    </w:p>
    <w:p>
      <w:pPr>
        <w:pStyle w:val="Normal"/>
        <w:spacing w:lineRule="auto" w:line="240" w:before="0" w:after="200"/>
        <w:ind w:left="538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стребовой А.Н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гласовании Акта местоположения границ земельного участка 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___________________________________________________________________________ ___________________________________________________________ (далее - заявитель(и)) (для юридических лиц - полное наименование, организационно-правовая форма, основной государственный регистрационный номер, ИНН налогоплательщика; для индивидуальных предпринимателей - фамилия, имя, отчество; паспортные данные; ИНН налогоплательщика, номер и дата выдачи свидетельства о регистрации в налоговом органе); для физических лиц - фамилия, имя, отчество; ИНН налогоплательщика, паспортные данные (серия, №, выдан, дата) Адрес заявителя(ей) ________________________________________________________________________ ________________________________________________________________________ (юридический и фактический адрес юридического лица; адрес места регистрации и фактического проживания индивидуального предпринимателя (физического лица) В лице ________________________________________________________________________, (фамилия, имя, отчество и должность представителя заявителя) действующего на основании ______________________________________________________ (номер и дата документа, удостоверяющего полномочия представителя заявителя) Контактные телефоны (факс) заявителя(ей) (представителя заявителя): ________________________ просит Вас согласовать Акт местоположения границ земельного участка, являющего смежным по отношению к земельным участкам, находящимся в муниципальной собственности муниципального образования Гвардейское сельское поселение 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кадастровый номер, местоположение, общая площадь земельного участка) К заявлению прилагаются следующие документы: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_____ __________________ Я согласен(а) на обработку персональных данных в администрации _____________ сельского поселения __________________ Республики Крым Заявитель: ________________________ _________ _____________________________________ (должность представителя (подпись) (имя, отчество, фамилия представителя юридического лица) юридического лица, физического лица) М.П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____ 20___ г. *) Сведения указываются на день составления заявки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4B9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chtovsk-crimea.ru/" TargetMode="External"/><Relationship Id="rId3" Type="http://schemas.openxmlformats.org/officeDocument/2006/relationships/hyperlink" Target="mailto:pochtovoe-sovet@bahch.rk.go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24:00Z</dcterms:created>
  <dc:creator>Джемиль Куртнезиров</dc:creator>
  <dc:description/>
  <cp:keywords/>
  <dc:language>en-US</dc:language>
  <cp:lastModifiedBy>я</cp:lastModifiedBy>
  <cp:lastPrinted>2018-05-17T16:42:00Z</cp:lastPrinted>
  <dcterms:modified xsi:type="dcterms:W3CDTF">2018-05-17T12:43:00Z</dcterms:modified>
  <cp:revision>19</cp:revision>
  <dc:subject/>
  <dc:title/>
</cp:coreProperties>
</file>