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чт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___________  Ястребова А.Н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u w:val="single"/>
        </w:rPr>
        <w:t>«06» марта 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РАЖДАНИЗ ЧИСЛА РАНЕЕ ДЕПОРТИРОВ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очтовскому сельскому посе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(муниципальное образование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7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1350"/>
        <w:gridCol w:w="900"/>
        <w:gridCol w:w="1260"/>
        <w:gridCol w:w="1040"/>
        <w:gridCol w:w="1170"/>
        <w:gridCol w:w="1276"/>
        <w:gridCol w:w="1032"/>
        <w:gridCol w:w="1152"/>
        <w:gridCol w:w="1965"/>
        <w:gridCol w:w="825"/>
        <w:gridCol w:w="1260"/>
        <w:gridCol w:w="1232"/>
      </w:tblGrid>
      <w:tr>
        <w:trPr>
          <w:trHeight w:val="276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,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носи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твержд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нес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а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хово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цевого с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ист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яз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хования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достоверя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чность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ительств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новки на у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став семьи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ку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уль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идван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портирова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рх.спр. №14/13-502 от 18.01.2005 на Ильясову Февзие, 1937 г.р. (м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06.19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.Тополи,  ул. Амет-Хан-Султана, 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02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ать- Ильясова Ф. брат- Ибраимов С.Р. невестка- Ибраимова Д.К. дочь- Наркулова Л.Х. племянница- Ибраимова А.С. племянница- Ибраимова С.С. племянница- Ибраимова Р.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Решение №4-10 от 28.02.2005 депорт.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аксим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портирова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рх.спр. №14/13-1071 от 07.09.2004 выдана ГУ МВД Украины в АР Крым на Сеитмамбетову Тамару Зиядиновну (в составе семьи Сеитмамбетов Зиядин, 1915 г.р. -от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.06.19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.Почтовое, ул. Речная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ын- Максимов А. 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очь- Добровольская Е.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к- Добровольский Н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стра- Сеитмамбетова Т.З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уж сестры- Мухтаров 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Решение №4-16 от 31.03.2005 депорт.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айбул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нв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л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портирован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рх.спр. №7/4-3496 от 08.06.2004 выдана МВД Республики Узбекистанна Хайбулаева (Хайбуллаева) Наиля, 1931 г.р. (отец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рх.спр. №7/4-3496 от 08.06.2004 выдана МВД Республики Узбекистан на Файзилову (Фазылову) Кериме, 1930 г.р. (м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3784599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аспорт 3914 №618546 выдан отделом УФМС России по Республике Крым в г.Бахчисарай 910-008 от 13.08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5.11.19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.Самохвалово, ул. Дзержинского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.11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е родств. Умерова А.Т. не родств. – Умеров А.Э. не родств.- Умерова Ш.Э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Решение №3-68 от 29.11.2005 депорт.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Бе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Шук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4F81BD"/>
                <w:sz w:val="20"/>
              </w:rPr>
            </w:pPr>
            <w:r>
              <w:rPr>
                <w:sz w:val="20"/>
              </w:rPr>
              <w:t>Реабилитирован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р. о реабилитации №81-1/1 выдана УВД МВД России по Костромской обл. №15/Б-19 от 13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4227944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аспорт 0914 №154747 выдан ФМС 900-002 от 16.06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.05.19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.Тополи, ул. Гаспринского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02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ын- Бекиров Ф.Ш. невестка- Бекирова Л.Р. внук- Бекиров Э.Ф. внук- Бекиров Э.Ф. дочь- Бекирова З.Ш дочь- Бекирова А.Ш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Решение №4-12 от 28.02.2006 депорт.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Усеи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ейн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асим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портирова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рх.спр. №14/13-2522 от 25.01.2007 ГУ МВД Украины в АР Кр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2525945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аспорт 3914 №824700 выдан Отделом УФМС России по РК в г.Бахчисарай 910-008 от 16.01.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6.05.19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.Почтовое ул. Гагарина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04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очь-Шароварникова М.Э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ын- Усеинов М.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Решение №4-23 от 09.04.2008 депорт.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бха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Юс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портирован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рх.спр. №20/7 М-5 от 13.02.2004 выдана МВД Республики Узбекистан ИЦ Самаркандской обл. на Минаджиева Абхаира, 1928г.р. (отец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рх.спр. №20/7 А-11 от 13.02.2004 МВД Республики Узбекистан Самаркандской обл. на Аблаеву Кериме , 1926г.р.(м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аспорт 3914 №106044 ФМС 900-003 от 30.05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7.02.19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.Нововасильевка, ул.Морская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.10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Решение №20-256 от 26.10.2010 депо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главы администрации Поч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сатов Ю.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ное лицо, сформировавшее список) (подпись)                                                                                          Ф.И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1:00Z</dcterms:created>
  <dc:creator>User</dc:creator>
  <dc:description/>
  <cp:keywords/>
  <dc:language>en-US</dc:language>
  <cp:lastModifiedBy>я</cp:lastModifiedBy>
  <cp:lastPrinted>2016-06-08T14:38:00Z</cp:lastPrinted>
  <dcterms:modified xsi:type="dcterms:W3CDTF">2017-03-06T05:47:00Z</dcterms:modified>
  <cp:revision>17</cp:revision>
  <dc:subject/>
  <dc:title/>
</cp:coreProperties>
</file>